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Алаберд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твращению коррупции в системе образования и антикоррупционному образованию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3 гг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53"/>
        <w:gridCol w:w="1701"/>
        <w:gridCol w:w="22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ведение в действие Плана антикоррупционной  деятельности ОУ на срок до 2022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наделенных функциями по предупреждению коррупционных правонарушений. (Обновление сп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В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рабочей группы по предотвращению коррупции и антикоррупционному образованию. (Обновление сп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В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антикоррупционному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размещение на сайте школы правовых документов, регламентирующих деятельность учреждения (лицензия, свидетельство об аккредитации, Устава ОУ, положение о режиме работы учреждения, процедурах приема в 1 и 10 класс ОУ, проведения итоговой аттестации обучающихся и других локаль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 Т.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их и учебных пособий по организации антикоррупционного образования обучающихся на уроках и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 конкурсах антикоррупцио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 положению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Директор школы:                                          /В.Ю.Гарифуллин</w:t>
      </w:r>
      <w:r>
        <w:rPr/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11:00Z</dcterms:created>
  <dc:creator>user</dc:creator>
  <dc:description/>
  <cp:keywords/>
  <dc:language>en-US</dc:language>
  <cp:lastModifiedBy>Талип</cp:lastModifiedBy>
  <cp:lastPrinted>2022-01-29T09:43:00Z</cp:lastPrinted>
  <dcterms:modified xsi:type="dcterms:W3CDTF">2022-12-16T16:58:00Z</dcterms:modified>
  <cp:revision>15</cp:revision>
  <dc:subject/>
  <dc:title/>
</cp:coreProperties>
</file>